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16"/>
        <w:gridCol w:w="19"/>
        <w:gridCol w:w="4106"/>
        <w:gridCol w:w="57"/>
        <w:gridCol w:w="23"/>
        <w:gridCol w:w="213"/>
        <w:gridCol w:w="1320"/>
      </w:tblGrid>
      <w:tr>
        <w:trPr>
          <w:trHeight w:val="34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первичной профсоюз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юк-Ерыксинская СОШ»</w:t>
            </w:r>
          </w:p>
          <w:p>
            <w:pPr>
              <w:pStyle w:val="Normal"/>
              <w:shd w:fill="F6F6F6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ского муниципального района РТ</w:t>
            </w:r>
          </w:p>
          <w:p>
            <w:pPr>
              <w:pStyle w:val="Normal"/>
              <w:shd w:fill="F6F6F6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5 год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ая работа в течение года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своевременной информацией членов Профсоюза о важнейших событиях в жизни республиканской, районной организации Профсоюза, профорганизации своего учреждения через постоянное обновление «профсоюзного уголка», проведение бесед с членами профсоюзной организаци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воевременного рассмотрения письменных и устных заявлений членов профсоюза, оформление протоколов заседаний профкома, профсоюзных собраний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казание членам профсоюза юридической, материальной, консультативной помощ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пределение финансовых средств профсоюзной организации на основе решения профко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бота по защите социально-трудовых и профессиональных интересов членов профсоюза, условий Коллективного догов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существление общественного контроля за соблюдением норм, правил охраны труда в школе, заключение соглашений по охране труда с администрацией гимн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.Поздравление членов профкома, учителей - ветеранов  с юбилея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фсоюзные собрания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вместной работе с администрацией по реализации Закона «Об образовании» в части соблюдения прав и гарантий работников образования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-перевыборное собр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плана работы первичной профсоюзной организации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администрации и профкома по соблюдению ТК РФ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работы по охране труда в МБОУ «Куюк-Ерыксинская СОШ» и мерах по ее улучшению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седания профкома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бновлении странички на школьном сайте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здновании 23 февраля и 8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ведении трудовых книжек и личных дел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ознакомлении работников с локальными нормативными правовыми акта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применении дисциплинарных взыска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работа с администрацией по созданию условий для повышения педагогического мастерства.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но-перевыборного собр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овании средств профсоюзного бюджета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апр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апреля,  май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 сотрудников на новый учебный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вильности начисления зарплаты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ование доплат и надбавок работникам школы 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сентября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уполномоченного по охране тру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тогах проверки правильности оформления трудовых книжек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профсоюзного член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готовке ко Дню учителя и Дню пожилых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блюдении правил внутреннего распорядка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частии профкома в проведении аттестации педработников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графиков отпус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здновании Нового года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ая работа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профсоюзного уголка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ах профсоюзного бюджета школы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с ветеранам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стреч ветеранов 1 октября и 9 мая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, Октябрь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аздничного концерта, чаепития, подарков ветеранам в День учителя, День пожилых, День Защитника Отечества, 8 марта.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план работы с администрацией о проведении Дня Победы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ультурно- массовые мероприятия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художественной выставки, театр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больных учителей и оказание им материальной помощ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исьмами, заявлениями в профко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ню учит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ню пожилы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23 февра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8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Новый год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аботой школьной столов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здравлений учителей-юбиляров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0:00Z</dcterms:created>
  <dc:creator>Лира</dc:creator>
  <dc:description/>
  <cp:keywords/>
  <dc:language>en-US</dc:language>
  <cp:lastModifiedBy>Лира</cp:lastModifiedBy>
  <dcterms:modified xsi:type="dcterms:W3CDTF">2024-12-19T17:29:00Z</dcterms:modified>
  <cp:revision>3</cp:revision>
  <dc:subject/>
  <dc:title/>
</cp:coreProperties>
</file>